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6.2024 р.  № 117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адки африканської чуми свиней в Київській та Волинській областях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55245</wp:posOffset>
            </wp:positionV>
            <wp:extent cx="2114550" cy="1409700"/>
            <wp:effectExtent l="0" t="0" r="0" b="0"/>
            <wp:wrapTight wrapText="bothSides">
              <wp:wrapPolygon edited="0">
                <wp:start x="-85" y="0"/>
                <wp:lineTo x="-85" y="21467"/>
                <wp:lineTo x="21599" y="21467"/>
                <wp:lineTo x="21599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ідповідно до інформацій Головних управлінь Держпродспоживслужби в Київській та Волинській областях,  </w:t>
      </w:r>
      <w:r>
        <w:rPr>
          <w:bCs/>
          <w:sz w:val="27"/>
          <w:szCs w:val="27"/>
        </w:rPr>
        <w:t>у зазначених регіонах зареєстровано випадки захворювання на африканську чуму свиней, а саме: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дному з приватних свиногосподарств на території Таращанської МТГ Білоцерківського району Київської області (свійська свиня)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території лісо-мисливського господарства ДП «Ліси України», філії «Городоцьке лісове господарство» Борове лісництво Волинської області  (дика свиня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 xml:space="preserve">При дослідженні відібраних проб патологічного (біологічного) матеріалу Державним науково-дослідним інститутом з лабораторної діагностики та ветеринарно-санітарної експертизи (звіт про результати дослідження від 22.06.2024 р. № 006427 п.м./24.) та Волинською міжрегіональною державною лабораторією Держпродспоживслужби  (звіт про результати дослідження від 26.04.2024р. № 004873 п.м./24) </w:t>
      </w:r>
      <w:r>
        <w:rPr>
          <w:bCs/>
          <w:sz w:val="27"/>
          <w:szCs w:val="27"/>
        </w:rPr>
        <w:t>–  встановлено діагноз – африканська чума свиней (АЧС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З метою координації дій з локалізації та ліквідації спалахів АЧС проведено засідання державних надзвичайних протиепізоотичних комісій, рішенням яких затверджено план з ліквідації АЧС, визначено межі епізоотичних осередків (території), зон захисту та нагляду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осередках захворювання вживаються заходи з локалізації та недопущення розповсюдження збудника АЧС відповідно до вимог Інструкції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’єктам господарювання, які здійснюють діяльність із розведення, утримання та обігу свиней, рекомендуємо не здійснювати господарські зв’язки із зазначеними територіями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28T08:36:00Z</cp:lastPrinted>
  <dcterms:modified xsi:type="dcterms:W3CDTF">2024-06-28T07:30:00Z</dcterms:modified>
  <cp:revision>460</cp:revision>
  <dc:subject/>
  <dc:title/>
</cp:coreProperties>
</file>