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07.2024 р.  № 120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Держпродспоживслужба Івано-Франківщини застерігає споживачів від забракованого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електричного обладнанн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3970</wp:posOffset>
            </wp:positionV>
            <wp:extent cx="1835150" cy="1574165"/>
            <wp:effectExtent l="0" t="0" r="0" b="0"/>
            <wp:wrapTight wrapText="bothSides">
              <wp:wrapPolygon edited="0">
                <wp:start x="13495" y="0"/>
                <wp:lineTo x="13495" y="21542"/>
                <wp:lineTo x="9409" y="21542"/>
                <wp:lineTo x="9409" y="0"/>
                <wp:lineTo x="13495" y="0"/>
              </wp:wrapPolygon>
            </wp:wrapTight>
            <wp:docPr id="1" name="5cc2bbb7add8206188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c2bbb7add8206188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0" t="-3" r="1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Управління захисту прав споживачів та контролю за регульованими цінами Головного управління Держпродспоживслужби в Івано-Франківській області повідомляє про те, що працівниками відділу ринкового та метрологічного нагляду протягом червня 2024 року в ході планових перевірок характеристик продукції у суб’єктів господарювання за видами – </w:t>
      </w:r>
      <w:r>
        <w:rPr>
          <w:b/>
          <w:sz w:val="27"/>
          <w:szCs w:val="27"/>
        </w:rPr>
        <w:t>електричне та електронне обладнання, в тому числі низьковольтне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було виявлено продукцію, що не відповідає вимогам нормативних документів та становить серйозний ступінь загрози,</w:t>
      </w:r>
      <w:r>
        <w:rPr>
          <w:sz w:val="27"/>
          <w:szCs w:val="27"/>
        </w:rPr>
        <w:t xml:space="preserve"> а саме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- подовжувач 3 гнізда 5м</w:t>
      </w:r>
      <w:r>
        <w:rPr>
          <w:sz w:val="27"/>
          <w:szCs w:val="27"/>
        </w:rPr>
        <w:t>, земля, ТМ GRÜNHELM, МОДЕЛЬ G3W5M, 2500Вт, 16А, тип проводу 3*1,0 мм2, д.в. 10.06.2022р., ш/код 6902202351086, виробник: Китай, імпортер: ПП «Будпостач», вул. Бориспільська, 9Е, кім. 314, м. Киї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7"/>
          <w:szCs w:val="27"/>
        </w:rPr>
        <w:t>- світильник ЛЕД,</w:t>
      </w:r>
      <w:r>
        <w:rPr>
          <w:rFonts w:eastAsia="Times New Roman"/>
          <w:sz w:val="27"/>
          <w:szCs w:val="27"/>
        </w:rPr>
        <w:t xml:space="preserve"> ТМ Premium Sirius Star, модель: SM-24F, потужність 24Вт, 2160 Лм, 6500К, д.в. 11.2023р., виробник: Китай, імпортер: ВКФ «Платінум», вул. Мазепи, 66/5, м. Черніг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уб’єктам господарювання, у котрих виявлена  вище зазначена продукція,  надано рішення про вжиття обмежувальних (корегувальних) заходів (згідно постанови Кабінету Міністрів України від 05.10.2011 р. № 1017) із вимогою припинити реалізацію забракованої продукції з метою подальшого вилучення її з обіг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терігаємо споживачів щодо використання згаданої продукції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тальніше про забраковану продукцію читайте на сайті Головного управління в розділі: 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vetif.gov.ua/activity-management/захист-споживачів/результати-випробувань.html" \l ".X1hlLCgzbIU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діяльність управління - захист споживачів - забракована продукція.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7-02T11:30:00Z</cp:lastPrinted>
  <dcterms:modified xsi:type="dcterms:W3CDTF">2024-07-02T12:54:00Z</dcterms:modified>
  <cp:revision>467</cp:revision>
  <dc:subject/>
  <dc:title/>
</cp:coreProperties>
</file>