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drawing>
          <wp:inline distT="0" distB="0" distL="0" distR="0">
            <wp:extent cx="3937635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ва вага - глобальна й комплексна проблема,  яка може призводити до скорочення тривалості життя і є фактором ризику низки хронічних захворювань, включно із серцево-судинними, діабетом 2 типу, щонайменше 12 видів раку, захворювань печінки й органів дихання, а також може впливати на психічне здоров’я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лідження онкології показали, що надлишковий жир вважається фактором ризику цих видів ра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оректальний рак, рак стравоходу,  нирки, грудей в період постменопаузи, ендометрія, яєчників, щитоподібної залози, печінки, жовчного міхура, підшлункової залози, специфічний рак крові (множинна мієлома), пухлина головного мозку і хребта (менінгіома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витку онкологічних захворювань, спровокованих зайвою вагою, призводить кілька механізмі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иження активності імунної систе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міна гормонального фону. Жирова тканина не тільки порушує роботу органів і залоз, а й є потужною біологічно активною речовиною, яка має гормональну ді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ілення інсуліноподібного фактора, що відповідає за ріст кліт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Існує велика вірогідність ожиріння після настання менопаузи, а також є   прямий вплив надмірної ваги на виникнення раку молочної залоз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 даними досліджень, близько 30%  розвитку раку ендометрія  пов’язані з надмірною вагою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 ВИЗНАЧИТИ У СЕБЕ ОЖИРІННЯ?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ва вага  розраховується за  індексом маси тіла (ІМТ) --  вагу (у кілограмах) слід розділити  на квадрат зросту (в метрах): І = m:h².</w:t>
      </w:r>
      <w:r>
        <w:rPr>
          <w:rFonts w:eastAsia="Times New Roman" w:cs="Times New Roman" w:ascii="Times New Roman" w:hAnsi="Times New Roman"/>
          <w:b/>
          <w:bCs/>
          <w:color w:val="37474F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 інтерпретувати результат?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lt; 18,5</w:t>
      </w:r>
      <w:r>
        <w:rPr>
          <w:rFonts w:cs="Times New Roman" w:ascii="Times New Roman" w:hAnsi="Times New Roman"/>
          <w:sz w:val="28"/>
          <w:szCs w:val="28"/>
        </w:rPr>
        <w:t> — недостатня ваг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,5–24,9</w:t>
      </w:r>
      <w:r>
        <w:rPr>
          <w:rFonts w:cs="Times New Roman" w:ascii="Times New Roman" w:hAnsi="Times New Roman"/>
          <w:sz w:val="28"/>
          <w:szCs w:val="28"/>
        </w:rPr>
        <w:t> — нормальна ваг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,0–29,9</w:t>
      </w:r>
      <w:r>
        <w:rPr>
          <w:rFonts w:cs="Times New Roman" w:ascii="Times New Roman" w:hAnsi="Times New Roman"/>
          <w:sz w:val="28"/>
          <w:szCs w:val="28"/>
        </w:rPr>
        <w:t> — зайва ваг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≥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0,0</w:t>
      </w:r>
      <w:r>
        <w:rPr>
          <w:rFonts w:cs="Times New Roman" w:ascii="Times New Roman" w:hAnsi="Times New Roman"/>
          <w:sz w:val="28"/>
          <w:szCs w:val="28"/>
        </w:rPr>
        <w:t> — ожирі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числити індекс маси тіла онлайн ви можете 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imo.gov.ua/bmi-calculato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ітей та підлітків, які продовжують рости, неможливо визначити сталі показники ІМТ, що відповідають нормі для всіх вікових і статевих груп. Тому використовуються спеціальні таблиці, у яких зазначено нормальні межі для кожного віку. Медичні працівники мають оцінювати ІМТ дітей та підлітків під час оглядів відповідно до таких таблиц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ружність талії – другий важливий об’єктивний показник, який доповнює ІМТ і також відображає ризик небезпечних захворюва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ІН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 75(80) см – норма, від 80 до 88 см – підвищена вага, більше 88 см – ожирі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ОЛОВІ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 94 см – норма,  більше 102 см - ожирінн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К НОРМАЛІЗУВАТИ ТА КОНТРОЛЮВАТИ СВОЮ  ВАГ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ізнайтеся свій індекс маси тіла. Це може допомогти вам зрозуміти, чи здорова у вас вага і чи потрібно вам схудну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ншіть споживання калорій та контролюйте порції: відстежуйте кількість споживаної їжі та її калорійність, намагайтеся замінити калорійну їжу овочами та несолодкими фруктами, дотримуйтесь здорового харчуванн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уйтеся збалансовано. Їжте збалансовану рослинну їжу замість напівфабрикаті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хайтеся. Правильне харчування – це 80% успіху. Але 20% результативності дає фізична активні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їжте на ніч. Останній прийом їжі повинен бути за 2,5-3 години до сн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пайтеся. Дивно, але факт: постійне недосипання прямо впливає на нашу вагу, за рахунок уповільнення обміну речови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йте більше чистої води. Вона розганяє обмін речовин, виводить шлаки і токсини, допомагає обдурити гол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знайтеся свій індекс маси тіла. Це може допомогти вам зрозуміти, чи здорова у вас вага і чи потрібно вам схуднути. 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йте свою вагу – і намагайтеся не перевищувати показники норми. Так ви   почуватиметеся завжди у формі, і  зможете знизити ризик появи онкологічних захворюван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151630" cy="2505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naimo.gov.ua/bmi-calculato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5:00Z</dcterms:created>
  <dc:creator>1</dc:creator>
  <dc:description/>
  <dc:language>en-US</dc:language>
  <cp:lastModifiedBy>User</cp:lastModifiedBy>
  <dcterms:modified xsi:type="dcterms:W3CDTF">2024-09-0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