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10.2024 р.  № 189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сприяння спеціалістів Держпродспоживслужби Івано-Франківщини споживачам повернуто кошти </w:t>
      </w:r>
    </w:p>
    <w:p>
      <w:pPr>
        <w:pStyle w:val="Style21"/>
        <w:spacing w:before="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58420</wp:posOffset>
            </wp:positionV>
            <wp:extent cx="2032000" cy="1344295"/>
            <wp:effectExtent l="0" t="0" r="0" b="0"/>
            <wp:wrapTight wrapText="bothSides">
              <wp:wrapPolygon edited="0">
                <wp:start x="-80" y="0"/>
                <wp:lineTo x="-80" y="21475"/>
                <wp:lineTo x="21600" y="21475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Спеціалісти Головного управління Держпродспоживслужби в Івано-Франківській області забезпечують захист прав та задоволення вимог споживачів шляхом попереднього розгляду звернень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Так протягом дев’яти місяців 2024 року за сприяння спеціалістів Держпродспоживслужби споживачам повернуто кошти в сумі  463 35 тис. грн., в тому числі за вересень поточного року – 108,7 тис. грн., а саме</w:t>
      </w:r>
      <w:r>
        <w:rPr>
          <w:sz w:val="27"/>
          <w:szCs w:val="27"/>
        </w:rPr>
        <w:t xml:space="preserve">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54,7  тис. грн. – за  послуги з бронювання готелю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4,5 тис. грн. – за  безпідставне зняття коштів за пальне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41,8  тис. грн. – за товари, що не підійшли за розміром, моделлю, фасоном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7,7 тис. грн. – за неправомірне нарахування плати за послуги з централізованого водопостача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Нагадуємо: </w:t>
      </w:r>
      <w:r>
        <w:rPr>
          <w:sz w:val="27"/>
          <w:szCs w:val="27"/>
        </w:rPr>
        <w:t xml:space="preserve">у разі порушення ваших прав – звертайтесь із заявою до Головного управління Держпродспоживслужби в Івано-Франківській області за адресою: вул. Берегова, 24, м. Івано-Франківськ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о надсилайте заяву зручним способо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оштою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 електронною поштою –  </w:t>
      </w:r>
      <w:hyperlink r:id="rId4">
        <w:r>
          <w:rPr>
            <w:rStyle w:val="InternetLink"/>
            <w:sz w:val="27"/>
            <w:szCs w:val="27"/>
          </w:rPr>
          <w:t>ifdergprod@vetif.gov.ua</w:t>
        </w:r>
      </w:hyperlink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через веб-сайт управління – </w:t>
      </w:r>
      <w:hyperlink r:id="rId5">
        <w:r>
          <w:rPr>
            <w:rStyle w:val="InternetLink"/>
            <w:sz w:val="27"/>
            <w:szCs w:val="27"/>
          </w:rPr>
          <w:t>https://vetif.gov.ua/activity-management/online-pruyomnaa.html</w:t>
        </w:r>
      </w:hyperlink>
      <w:r>
        <w:rPr>
          <w:color w:val="0000FF"/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shd w:fill="FFFFFF" w:val="clear"/>
          <w:lang w:eastAsia="uk-UA"/>
        </w:rPr>
        <w:t xml:space="preserve">        </w:t>
      </w:r>
      <w:r>
        <w:rPr>
          <w:b/>
          <w:sz w:val="27"/>
          <w:szCs w:val="27"/>
        </w:rPr>
        <w:t>Контактний телефон 0342-52-83-98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fdergprod@vetif.gov.ua" TargetMode="External"/><Relationship Id="rId5" Type="http://schemas.openxmlformats.org/officeDocument/2006/relationships/hyperlink" Target="https://vetif.gov.ua/activity-management/online-pruyomna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0-07T11:54:00Z</cp:lastPrinted>
  <dcterms:modified xsi:type="dcterms:W3CDTF">2024-10-07T08:54:00Z</dcterms:modified>
  <cp:revision>56</cp:revision>
  <dc:subject/>
  <dc:title/>
</cp:coreProperties>
</file>