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9.10.2024 р.  № 193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7"/>
          <w:szCs w:val="27"/>
        </w:rPr>
        <w:t>На Прикарпатті проведено засідання Державної надзвичайної протиепізоотичної комісії при Івано-Франківській ОДА</w:t>
      </w:r>
    </w:p>
    <w:p>
      <w:pPr>
        <w:pStyle w:val="Normal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203835</wp:posOffset>
            </wp:positionV>
            <wp:extent cx="2533650" cy="1830705"/>
            <wp:effectExtent l="0" t="0" r="0" b="0"/>
            <wp:wrapTight wrapText="bothSides">
              <wp:wrapPolygon edited="0">
                <wp:start x="-60" y="0"/>
                <wp:lineTo x="-60" y="21513"/>
                <wp:lineTo x="21600" y="21513"/>
                <wp:lineTo x="21600" y="0"/>
                <wp:lineTo x="-60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09 жовтня 2024 року на Івано-Франківщині відбулося засідання Державної надзвичайної протиепізоотичної комісії при Івано-Франківській обласній державній адміністрації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ід час засідання розглянули найактуальніші питання сьогодення в сфері епізоотичного благополуччя област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оведення кампанії з пероральної імунізації диких м′ясоїдних тварин у 2024 році. Профілактика сказу на території області. Регуляція чисельності червоної лиси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Заходи з профілактики та недопущення занесення збудника африканської чуми свиней на територію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філактика захворювання чуми дрібних жуйних з метою недопущення занесення збудника на територію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тримання заходів з профілактики грипу птиці на території області, зокрема посилення заходів біобезпеки суб′єктами господарювання, діяльність яких пов′язана з вирощуванням, утриманням, реалізацією живої птиці, дотримання громадянами ветеринарно-санітарних вимог утримання птиці в особистих селянських господарства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У засіданні комісії взяли участь члени комісій – представники лісового та мисливського господарства, національної поліції, екологічної державної інспекції, державної служби з надзвичайних ситуацій, департаменту охорони здоров′я та агропромислового розвитку ОДА, Держпродспоживслужби, центру контролю та профілактики хвороб МОЗ та голови і заступники голів Державних надзвичайних протиепізоотичних комісій при міських, селищних та сільських радах 62 територіальних громад області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4444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eastAsia="Times New Roman" w:cs="Antiqua;Calibri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alibri" w:hAnsi="Antiqua;Calibri" w:eastAsia="Times New Roman" w:cs="Antiqua;Calibri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4:00Z</dcterms:created>
  <dc:creator>USER</dc:creator>
  <dc:description/>
  <cp:keywords/>
  <dc:language>en-US</dc:language>
  <cp:lastModifiedBy>Пользователь Windows</cp:lastModifiedBy>
  <cp:lastPrinted>2024-10-08T09:46:00Z</cp:lastPrinted>
  <dcterms:modified xsi:type="dcterms:W3CDTF">2024-10-09T13:39:00Z</dcterms:modified>
  <cp:revision>62</cp:revision>
  <dc:subject/>
  <dc:title/>
</cp:coreProperties>
</file>