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0.2024 р.  № 195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7"/>
          <w:szCs w:val="27"/>
          <w:shd w:fill="FFFFFF" w:val="clear"/>
        </w:rPr>
        <w:t xml:space="preserve">Врегульовано  визначення розміщення товару (продакт-плейсмент), як виду реклами в </w:t>
      </w:r>
      <w:r>
        <w:rPr>
          <w:rFonts w:eastAsia="Times New Roman"/>
          <w:b/>
          <w:sz w:val="27"/>
          <w:szCs w:val="27"/>
          <w:lang w:eastAsia="uk-UA"/>
        </w:rPr>
        <w:t>аудіовізуальних медіа</w:t>
      </w:r>
      <w:r>
        <w:rPr>
          <w:b/>
          <w:sz w:val="27"/>
          <w:szCs w:val="27"/>
          <w:shd w:fill="FFFFFF" w:val="clear"/>
        </w:rPr>
        <w:t xml:space="preserve"> та соціальних мережа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45085</wp:posOffset>
            </wp:positionV>
            <wp:extent cx="2301240" cy="1738630"/>
            <wp:effectExtent l="0" t="0" r="0" b="0"/>
            <wp:wrapTight wrapText="bothSides">
              <wp:wrapPolygon edited="0">
                <wp:start x="-56" y="0"/>
                <wp:lineTo x="-56" y="21521"/>
                <wp:lineTo x="21599" y="21521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shd w:fill="FFFFFF" w:val="clear"/>
        </w:rPr>
        <w:t>Реклама, є одним з основних видів маркетингової діяльності, що здійснюється переважною більшістю суб'єктів господарювання, тому потребує постійного державного регулю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uk-UA"/>
        </w:rPr>
        <w:t>Одним з нововведень у сфері реклами, яке потребувало врегулювання є визначеня </w:t>
      </w:r>
      <w:r>
        <w:rPr>
          <w:rFonts w:eastAsia="Times New Roman"/>
          <w:b/>
          <w:bCs/>
          <w:iCs/>
          <w:sz w:val="27"/>
          <w:szCs w:val="27"/>
          <w:lang w:eastAsia="uk-UA"/>
        </w:rPr>
        <w:t>розміщення товару (продакт-плейсмент)</w:t>
      </w:r>
      <w:r>
        <w:rPr>
          <w:rFonts w:eastAsia="Times New Roman"/>
          <w:sz w:val="27"/>
          <w:szCs w:val="27"/>
          <w:lang w:eastAsia="uk-UA"/>
        </w:rPr>
        <w:t> – як форми розповсюдження реклами, яка полягає у включенні за грошову або іншу винагороду безпосередньо товару, послуги, торговельної марки, іншого об'єкта права інтелектуальної власності, під якими провадиться діяльність, або рекомендації щодо них до будь-якої відмінної від реклами програми аудіовізуального медіа, включаючи фільми, або користувацького контенту. 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1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b/>
          <w:bCs/>
          <w:sz w:val="27"/>
          <w:szCs w:val="27"/>
          <w:lang w:eastAsia="uk-UA"/>
        </w:rPr>
        <w:t>Правила використання продакт-плейсменту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1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По-перше, Закон України «Про рекламу» визначає такі сфери використання продакт-плейсменту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в аудіовізуальних медіа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на платформах спільного доступу до відео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на платформах спільного доступу до інформації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Тобто, розміщення товару дозволено у всіх програмах аудіовізуальних медіа та користувацьких відео, крім програм новин, програм про поточні події, програм щодо захисту прав споживачів, релігійних та дитячих програм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uk-UA"/>
        </w:rPr>
        <w:t>По-друге, такі програми та відео, що містять продакт-плейсмент, повинні </w:t>
      </w:r>
      <w:r>
        <w:rPr>
          <w:rFonts w:eastAsia="Times New Roman"/>
          <w:b/>
          <w:bCs/>
          <w:iCs/>
          <w:sz w:val="27"/>
          <w:szCs w:val="27"/>
          <w:lang w:eastAsia="uk-UA"/>
        </w:rPr>
        <w:t>відповідати низці вимог: </w:t>
      </w:r>
      <w:r>
        <w:rPr>
          <w:rFonts w:eastAsia="Times New Roman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1) рекламодавець не може впливати на зміст та час виходу в ефір програми чи розміщення користувацького контенту, відео, а також на обов'язки, редакційну відповідальність та незалежність суб'єктів у сфері аудіовізуальних медіа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uk-UA"/>
        </w:rPr>
        <w:t>2) такі програми та користувацький контент не повинні прямо заохочувати купівлю чи оренду товарів, зокрема шляхом розміщення спеціальних рекламних рекомендацій щодо цих товарів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3) такі програми та користувацький контент не повинні надавати надмірного значення товару, який розміщується (демонструється)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uk-UA"/>
        </w:rPr>
        <w:t xml:space="preserve">4) </w:t>
      </w:r>
      <w:r>
        <w:rPr>
          <w:sz w:val="27"/>
          <w:szCs w:val="27"/>
          <w:shd w:fill="FFFFFF" w:val="clear"/>
        </w:rPr>
        <w:t>у разі створення програми самостійно суб’єктом у сфері аудіовізуальних медіа (його афілійованою особою) або на його замовлення (на замовлення його афілійованої особи), а також у разі створення користувацького контенту фізичною особою глядачі мають бути чітко поінформовані про наявність у програмі або у користувацькому контенті продакт-плейсменту за допомогою відповідної ідентифікації програми або користувацького контенту на початку та наприкінці, а також після закінчення реклами, що розміщується у таких програмі чи контенті, таким чином, щоб уникнути введення глядача в оману.</w:t>
      </w:r>
      <w:r>
        <w:rPr>
          <w:rFonts w:eastAsia="Times New Roman"/>
          <w:sz w:val="27"/>
          <w:szCs w:val="27"/>
          <w:lang w:eastAsia="uk-UA"/>
        </w:rPr>
        <w:t>  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iCs/>
          <w:sz w:val="27"/>
          <w:szCs w:val="27"/>
          <w:lang w:eastAsia="uk-UA"/>
        </w:rPr>
        <w:t>Забороняється розміщення товару (продакт-плейсмент) щодо:</w:t>
      </w:r>
      <w:r>
        <w:rPr>
          <w:rFonts w:eastAsia="Times New Roman"/>
          <w:sz w:val="27"/>
          <w:szCs w:val="27"/>
          <w:lang w:eastAsia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7"/>
          <w:szCs w:val="27"/>
          <w:shd w:fill="FFFFFF" w:val="clear"/>
        </w:rPr>
        <w:t>тютюнових виробів, пристроїв для споживання тютюнових виробів без їх згоряння, предметів, пов’язаних з їх вживанням, трав’яних виробів для куріння, електронних сигарет, заправних контейнерів, рідин, що використовуються в електронних сигаретах, тютюновмісних виробів для електричного нагрівання (ТВЕН) за допомогою підігрівача з електронним управлінням, а також розміщення товарів осіб, основною діяльністю яких є виробництво та/або продаж таких товарів;</w:t>
      </w:r>
      <w:r>
        <w:rPr>
          <w:rFonts w:eastAsia="Times New Roman"/>
          <w:sz w:val="27"/>
          <w:szCs w:val="27"/>
          <w:lang w:eastAsia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рецептурних лікарських засобів та/або лікарських засобів заборонених до рекламування, а також медичної техніки, методів профілактики, діагностики, лікування і реабілітації, застосування яких потребує спеціальних знань та підготовки; 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товарів, реклама, виробництво або розповсюдження яких заборонені законом. 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Слід зазначити, що детальні вимоги до розміщення товару (продакт-плейсменту) в аудіовізуальних медіа додатково визначають Органи спільного регулювання у сфері медіа, шляхом прийняття відповідних кодексів чи правил. </w:t>
      </w:r>
    </w:p>
    <w:p>
      <w:pPr>
        <w:pStyle w:val="Normal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4444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8T09:46:00Z</cp:lastPrinted>
  <dcterms:modified xsi:type="dcterms:W3CDTF">2024-10-11T12:32:00Z</dcterms:modified>
  <cp:revision>65</cp:revision>
  <dc:subject/>
  <dc:title/>
</cp:coreProperties>
</file>