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11.2024 р.  № 204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езення в Україну зразків насіння і садивного матеріалу сортів рослин, не внесених до Державного реєстру сортів росли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8585</wp:posOffset>
            </wp:positionV>
            <wp:extent cx="2109470" cy="1267460"/>
            <wp:effectExtent l="0" t="0" r="0" b="0"/>
            <wp:wrapTight wrapText="bothSides">
              <wp:wrapPolygon edited="0">
                <wp:start x="-52" y="0"/>
                <wp:lineTo x="-52" y="21507"/>
                <wp:lineTo x="21600" y="21507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Головне управління Держпродспоживслужби в Івано-Франківській області нагадує суб’єктам господарювання, що Порядок видачі або відмови у видачі, переоформлення, анулювання підтвердження на ввезення в Україну та вивезення з України зразків насіння і садивного матеріалу сортів рослин та контролю за їх використанням затверджено постановою Уряду від 25.08 2023 р. № 91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лугу з видачі підтвердження для ввезення в Україну насіння і садивного матеріалу сортів рослин, які не внесені до Державного реєстру сортів рослин, придатних для поширення в Україні надає Держпродспоживслужба на підставі розгляду заяви суб’єкта господарювання або його уповноваженої особ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’єкти господарювання зобов’язані повідомити територіальний орган Держпродспоживслужби про фактичний обсяг ввезеного матеріалу і місце його вирощування. Фітосанітарні інспектори Головного управління Держпродспоживслужби в Івано-Франківській області здійснюють контроль за використанням таких зразків шляхом безпосереднього інспектування місця вирощування матеріа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тальніше – в спільних з європейським проєктом EU4SaferFood інфографіках</w:t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4444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0-29T15:12:00Z</cp:lastPrinted>
  <dcterms:modified xsi:type="dcterms:W3CDTF">2024-10-31T09:40:00Z</dcterms:modified>
  <cp:revision>78</cp:revision>
  <dc:subject/>
  <dc:title/>
</cp:coreProperties>
</file>