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11.2024 р.  № 211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ихійна торгівля – ризик для здоров’я і життя люде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43815</wp:posOffset>
            </wp:positionV>
            <wp:extent cx="2057400" cy="1549400"/>
            <wp:effectExtent l="0" t="0" r="0" b="0"/>
            <wp:wrapTight wrapText="bothSides">
              <wp:wrapPolygon edited="0">
                <wp:start x="-98" y="0"/>
                <wp:lineTo x="-98" y="21465"/>
                <wp:lineTo x="21600" y="2146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тихійна торгівля продуктами харчування – загроза епідемічному добробуту населення, оскільки є потенційно небезпечною для споживача. Проблема стихійної торгівлі доволі складна. Адже йдеться про самосвідомість громадян, їх бажання чи небажання жити цивілізовано. Будь-який харчовий продукт, що реалізується «стихійно», тобто в невстановлених місцях, у приватних осіб або такий, що немає відповідного маркування, належним чином не упакований може вважатись потенційно небезпечним. Торгівля цими продуктами проводиться з грубими порушеннями вимог діючого харчового законодав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упуючи м'ясо, рибу молочні продукти в місцях стихійної торгівлі треба пам’ятати, що це продукти невідомого походження, які можуть викликати харчові отруєння та інфекційні захворювання; загрозу можуть нести як харчові продукти, так і їх продавці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езаконну торгівлю ніхто не контролює, якість і свіжість продуктів на стихійних ринках не перевіряють, а самі продавці працюють з грубим порушенням санітарно-гігієнічних правил (не проходять обов’язкові медичні огляди, відсутні умови для дотримання особистої гігієни, санітарний одяг, порушується температурний режим реалізації, зберігання тощо). В більшості випадків стихійна торгівля це продаж практично з землі, коли весь бруд з-під ніг перехожих залишається на продук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обто, придбання харчових продуктів на стихійних ринках – це шлях до різних інфекційних захворювань та високий ступінь ризику для здоров’я. Стихійна торгівля є одним із чинників поширення вірусу африканської чуми свиней та захворювання свинопоголів’я на території країни. Як правило, у невстановлених місцях або і у магазинах здійснюється реалізація м’яса та м’ясних продуктів, отриманих поза межами бійні, без документів та проведення передзабійного та післязабійного огляду державним ветеринарним інспектором, що призводить до розповсюдження хвороби, а  також ризиків для здоров’я населення. Торгівля з рук у невстановлених місцях – правопорушення, за яке передбачена відповідальність, згідно зі статтею 160 Кодексу України про адміністративні правопорушення, у вигляді накладання штрафу. Іншими словами, продавці стихійних ринків свідомо порушують Закон і ставлять під загрозу здоров’я покупці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одукти мають продаватися на спеціально обладнаних ринках, на яких встановлене холодильне обладнання, саме там знаходиться державна лабораторія ветсанекспертизи, яка здійснює обов</w:t>
      </w:r>
      <w:r>
        <w:rPr>
          <w:b/>
          <w:bCs/>
          <w:sz w:val="27"/>
          <w:szCs w:val="27"/>
          <w:lang w:val="ru-RU"/>
        </w:rPr>
        <w:t>’</w:t>
      </w:r>
      <w:r>
        <w:rPr>
          <w:b/>
          <w:bCs/>
          <w:sz w:val="27"/>
          <w:szCs w:val="27"/>
        </w:rPr>
        <w:t>язковий державний ветеринарно-санітарний контроль  за якістю та безпечністю продукції,  що є гарантією придбання безпечної продукції для спожива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07T11:54:00Z</cp:lastPrinted>
  <dcterms:modified xsi:type="dcterms:W3CDTF">2024-11-12T11:47:00Z</dcterms:modified>
  <cp:revision>61</cp:revision>
  <dc:subject/>
  <dc:title/>
</cp:coreProperties>
</file>