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11.2024 р.  № 212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Прикарпатті оздоровлено неблагополучний пункт по сказ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4135</wp:posOffset>
            </wp:positionV>
            <wp:extent cx="2301875" cy="1344295"/>
            <wp:effectExtent l="0" t="0" r="0" b="0"/>
            <wp:wrapTight wrapText="bothSides">
              <wp:wrapPolygon edited="0">
                <wp:start x="-31" y="0"/>
                <wp:lineTo x="-31" y="21542"/>
                <wp:lineTo x="21598" y="21542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Оздоровлено щодо сказу тварин та оголошено благополучним населений пункт Солотвинської селищної громади Івано-Франківського району Івано-Франківської області – згідно рішення Державної надзвичайної протиепізоотичної комісії при Солотвинській селищній раді від 11.11.2024 р.  № 7 «Про зняття карантинних обмежень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хворювання на сказ кота на території Солотвинської селищної громади було встановлено Івано-Франківською регіональною державною лабораторією (звіт про результати дослідження патологічного/біологічного матеріалу/об'єктів навколишнього середовища від 09.09.2024 р. № 001861). Після цього рішенням Державної надзвичайної протиепізоотичної комісії при Солотвинській селищній раді від 09.09.2024 р. № 5  було затверджено План заходів з ліквідації вогнища сказу кота в одному з населених пунктів громад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і проведення даних заходів спеціалісти Богородчанського відділу Івано-Франківської обласної державної лікарні ветеринарної медицини провели вакцинацію всіх сприйнятливих тварин в неблагополучному пункті, в т.ч. щеплено 228 голів собак, 161 – котів, 70 – ВРХ, 51 – ДРХ (кози) та 5 кон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рім того були проведені дезінфекційні заходи безпосередньо в осередку виникнення захворювання кота на ска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оби, які контактували з хворою твариною пройшли курс антирабічного лікув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еціалісти ветеринарної медицини протягом карантинних обмежень здійснили інформаційно-роз'яснювальну роботу серед населення щодо небезпеки та профілактики сказу тварин шляхом проведення бесід, розповсюдження інформаційних листівок та поширення інформації в засобах масової інформації, зокрема на сайті Головного управління Держпродспоживслужби в Івано-Франківській області та інших офіційних веб-ресурсах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ГА! Для захисту себе і оточуючих від сказу необхід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тримуватися встановлених правил утримання домашніх тварин (собак, котів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проведення профілактичних щеплень проти сказу щорічно в обов'язковому порядку приводити своїх улюбленців до ветеринарної лікарні за місцем проживанн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у випадках змін в поведінці домашньої тварини, отримання ним ушкоджень від іншої тварини, смерті без видимих на те причин, не слід позбавлятися від цієї тварини, а необхідно обов'язково звернутися до ветеринарного фахівця для встановлення спостереження за твариною, або з'ясування причини смерті тварин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лід нагадати дитині про необхідність інформування дорослих у випадку навіть незначних ушкоджень, нанесених тварина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оскільки здорові дикі тварини, як правило, уникають зустрічі з людиною, то при появі диких тварин в особистих селянських господарствах необхідно бути обережним та прийняти всі запобіжні заходи у забезпеченні безпеки себе і ваших близьки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7T11:54:00Z</cp:lastPrinted>
  <dcterms:modified xsi:type="dcterms:W3CDTF">2024-11-13T06:44:00Z</dcterms:modified>
  <cp:revision>62</cp:revision>
  <dc:subject/>
  <dc:title/>
</cp:coreProperties>
</file>