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11.2024 р.  № 214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7"/>
            <w:szCs w:val="27"/>
            <w:lang w:val="uk-UA"/>
          </w:rPr>
          <w:t>ifdergprod@vetif.gov.ua</w:t>
        </w:r>
      </w:hyperlink>
      <w:r>
        <w:rPr>
          <w:sz w:val="27"/>
          <w:szCs w:val="27"/>
          <w:lang w:val="uk-UA"/>
        </w:rPr>
        <w:t xml:space="preserve">)  </w:t>
      </w:r>
      <w:r>
        <w:rPr>
          <w:b/>
          <w:sz w:val="27"/>
          <w:szCs w:val="27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3105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Сіль та цукор в стравах шкільної їдальні повинні обмежуватись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56515</wp:posOffset>
            </wp:positionV>
            <wp:extent cx="2117725" cy="1348740"/>
            <wp:effectExtent l="0" t="0" r="0" b="0"/>
            <wp:wrapTight wrapText="bothSides">
              <wp:wrapPolygon edited="0">
                <wp:start x="-100" y="0"/>
                <wp:lineTo x="-100" y="21436"/>
                <wp:lineTo x="21600" y="2143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Головне управління Держпродспоживслужби в Івано-Франківській області звертає увагу, що за даними Всесвітньої організації охорони здоров’я 80% усіх захворювань тією чи іншою мірою пов’язані із харчуванням, а 40% з них пов’язані безпосередньо з фактором харчування людини. </w:t>
      </w: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Надмірне споживання кухонної солі спричиняє проблеми зі здоров'ям, зокрема високий кров'яний тиск і хвороби серця.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дмірне споживання цукру </w:t>
      </w:r>
      <w:r>
        <w:rPr>
          <w:sz w:val="27"/>
          <w:szCs w:val="27"/>
          <w:shd w:fill="FFFFFF" w:val="clear"/>
        </w:rPr>
        <w:t>порушує енергетичний баланс і призводить до зайвої ваги й ожиріння, серцево-судинних хвороб, цукрового діабету, а також  викликає карієс зубі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7"/>
          <w:szCs w:val="27"/>
        </w:rPr>
        <w:t>Енергетична і поживна цінність їжі у закладах освіти повинна відповідати віковим потребам дітей.</w:t>
      </w:r>
      <w:r>
        <w:rPr>
          <w:b/>
          <w:sz w:val="27"/>
          <w:szCs w:val="27"/>
        </w:rPr>
        <w:t xml:space="preserve"> За рекомендаціями ВООЗ, які базуються на принципах здорового харчування, страви, які виготовляються на харчоблоці закладу освіти, повинні містити знижений вміст як солі, так і цукру.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моги до вживання солі:</w:t>
      </w:r>
      <w:bookmarkStart w:id="0" w:name="n454"/>
      <w:bookmarkEnd w:id="0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- в процесі приготування їжі слід використовувати виключно </w:t>
      </w:r>
      <w:r>
        <w:rPr>
          <w:b/>
          <w:sz w:val="27"/>
          <w:szCs w:val="27"/>
          <w:lang w:val="uk-UA"/>
        </w:rPr>
        <w:t>йодовану сіль</w:t>
      </w:r>
      <w:r>
        <w:rPr>
          <w:sz w:val="27"/>
          <w:szCs w:val="27"/>
          <w:lang w:val="uk-UA"/>
        </w:rPr>
        <w:t>;</w:t>
      </w:r>
      <w:bookmarkStart w:id="1" w:name="n455"/>
      <w:bookmarkEnd w:id="1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- сіль не повинна додаватися в страву після її приготування;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- вміст солі в страві не повинен перевищувати 0,3 г на 100 г;</w:t>
      </w:r>
      <w:bookmarkStart w:id="2" w:name="n456"/>
      <w:bookmarkEnd w:id="2"/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щоденне споживання солі при п’ятиразовому харчуванні не повинно перевищувати 4 г на день для учнів 1-4 класів та 5 г на день для учнів 5-11(12) класів. Кількість солі залежить від кількості прийомів їжі та кількості страв на один прийом їжі, наприклад, 1 г на сніданок та 2 г на обід.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міст цукру теж обмежується в добовому раціоні дітей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Під час приготування страв на харчоблоці закладу вміст доданого цукру не повинен перевищувати 5 г на 100 г готової страви або виробу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міст природнього цукру (фрукти та овочі, молоко та інші продукти) не обмежуєтьс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Харчові продукти, призначені для продажу у буфетах, торговельних апаратах, та страви, які пропонуються дітям, але не виготовляються в закладі освіти, повинні містити  </w:t>
      </w:r>
      <w:r>
        <w:rPr>
          <w:sz w:val="27"/>
          <w:szCs w:val="27"/>
          <w:shd w:fill="FFFFFF" w:val="clear"/>
          <w:lang w:val="uk-UA"/>
        </w:rPr>
        <w:t>не більше 10 г цукрів на 100 г/мл готового продукту</w:t>
      </w:r>
      <w:r>
        <w:rPr>
          <w:sz w:val="27"/>
          <w:szCs w:val="27"/>
          <w:lang w:val="uk-UA"/>
        </w:rPr>
        <w:t>,  повинні бути без додавання підсолоджувачів, синтетичних барвників, ароматизаторів, підсилювачів смаку та аромату. Дозволено тільки додавати ванілін, етилванілін або ванільний екстракт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При приготуванні хлібобулочних та борошняних кулінарних виробів у тісто додається не більше 5 г цукрів та 0,45 г солі на 100 г готового продукт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shd w:fill="FFFFFF" w:val="clear"/>
          <w:lang w:val="uk-UA"/>
        </w:rPr>
        <w:t>Наголошуємо:</w:t>
      </w:r>
      <w:r>
        <w:rPr>
          <w:sz w:val="27"/>
          <w:szCs w:val="27"/>
          <w:shd w:fill="FFFFFF" w:val="clear"/>
          <w:lang w:val="uk-UA"/>
        </w:rPr>
        <w:t xml:space="preserve"> контрольоване вживання солі та цукру – це турбота про своє здоров’я та здоров’я наших дітей!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07T11:54:00Z</cp:lastPrinted>
  <dcterms:modified xsi:type="dcterms:W3CDTF">2024-11-13T07:36:00Z</dcterms:modified>
  <cp:revision>64</cp:revision>
  <dc:subject/>
  <dc:title/>
</cp:coreProperties>
</file>