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8.11.2024 р.  № 219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7"/>
            <w:szCs w:val="27"/>
            <w:lang w:val="uk-UA"/>
          </w:rPr>
          <w:t>ifdergprod@vetif.gov.ua</w:t>
        </w:r>
      </w:hyperlink>
      <w:r>
        <w:rPr>
          <w:sz w:val="27"/>
          <w:szCs w:val="27"/>
          <w:lang w:val="uk-UA"/>
        </w:rPr>
        <w:t xml:space="preserve">)  </w:t>
      </w:r>
      <w:r>
        <w:rPr>
          <w:b/>
          <w:sz w:val="27"/>
          <w:szCs w:val="27"/>
          <w:lang w:val="uk-UA"/>
        </w:rPr>
        <w:t xml:space="preserve">подає  наступну актуальну інформацію. </w:t>
      </w:r>
    </w:p>
    <w:p>
      <w:pPr>
        <w:pStyle w:val="Normal"/>
        <w:spacing w:lineRule="atLeast" w:line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икарпатті в Єзупільській селищній громаді оздоровлено неблагополучний пункт по сказ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8265</wp:posOffset>
            </wp:positionV>
            <wp:extent cx="2003425" cy="1598295"/>
            <wp:effectExtent l="0" t="0" r="0" b="0"/>
            <wp:wrapTight wrapText="bothSides">
              <wp:wrapPolygon edited="0">
                <wp:start x="-58" y="0"/>
                <wp:lineTo x="-58" y="21522"/>
                <wp:lineTo x="21597" y="21522"/>
                <wp:lineTo x="21597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селений пункт Єзупільської селищної громади Івано-Франківського району Івано-Франківської області оздоровлено щодо сказу тварин та оголошено благополучним – згідно рішення Державної надзвичайної протиепізоотичної комісії при Єзупільській селищній раді від 15.11.2024 № 7 «Про зняття карантинних обмежень». 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хворювання на сказ лисиці на території Єзупільської селищної громади було встановлено Івано-Франківською регіональною державною лабораторією Держпродспоживслужби (звіт про результати дослідження патологічного/ біологічного матеріалу/об'єктів навколишнього середовища від 13.09.2024 р. № 001906). Після цього рішенням Державної надзвичайної протиепізоотичної комісії при Єзупільській селищній раді від 16.09.2024 р. № 5 було затверджено План заходів по ліквідації вогнища сказу лисиці в одному з населених пунктів громади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і проведення оздоровчих заходів спеціалісти Тисменицького відділу Івано-Франківської обласної державної лікарні ветеринарної медицини провели вакцинацію всіх сприйнятливих тварин в неблагополучному пункті, в т.ч. щеплено 290 голів собак, 150 – котів, 5 – ВРХ, 12 – ДРХ (кози) та 1 кінь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ім того були проведені дезінфекційні заходи безпосередньо в осередку виникнення захворювання лисиці на сказ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іалісти ветеринарної медицини протягом карантинних обмежень здійснили інформаційно-роз'яснювальну роботу серед населення щодо небезпеки та профілактики сказу тварин шляхом проведення бесід, розповсюдження інформаційних листівок та поширення інформації на веб-сайті Головного управління Держпродспоживслужби в Івано-Франківській області та інших офіційних веб-ресурсах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6"/>
          <w:szCs w:val="26"/>
        </w:rPr>
        <w:t>Нагадуємо: проведення щорічної планової вакцинації тварин проти сказу є обов'язковим та необхідним!</w:t>
      </w:r>
      <w:r>
        <w:rPr>
          <w:sz w:val="26"/>
          <w:szCs w:val="26"/>
        </w:rPr>
        <w:t xml:space="preserve"> Інформація про вакцинацію повинна бути внесена до ветеринарно-санітарного паспорта на тварину та засвідчена підписом та печаткою спеціаліста ветеринарної медицини.</w:t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4444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character" w:styleId="2261">
    <w:name w:val="2261"/>
    <w:qFormat/>
    <w:rPr/>
  </w:style>
  <w:style w:type="character" w:styleId="2360">
    <w:name w:val="2360"/>
    <w:qFormat/>
    <w:rPr/>
  </w:style>
  <w:style w:type="character" w:styleId="2057">
    <w:name w:val="2057"/>
    <w:qFormat/>
    <w:rPr/>
  </w:style>
  <w:style w:type="character" w:styleId="2986">
    <w:name w:val="2986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1-18T13:26:00Z</cp:lastPrinted>
  <dcterms:modified xsi:type="dcterms:W3CDTF">2024-11-18T11:33:00Z</dcterms:modified>
  <cp:revision>72</cp:revision>
  <dc:subject/>
  <dc:title/>
</cp:coreProperties>
</file>