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4.12.2024 р.  № 237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3820</wp:posOffset>
            </wp:positionV>
            <wp:extent cx="1951355" cy="1290955"/>
            <wp:effectExtent l="0" t="0" r="0" b="0"/>
            <wp:wrapTight wrapText="bothSides">
              <wp:wrapPolygon edited="0">
                <wp:start x="-80" y="0"/>
                <wp:lineTo x="-80" y="21475"/>
                <wp:lineTo x="21600" y="2147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к протягом листопада 2024 року за сприяння спеціалістів Держпродспоживслужби споживачам повернуто кошти в сумі  59,92 тис. грн.,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58,81 </w:t>
      </w:r>
      <w:r>
        <w:rPr>
          <w:sz w:val="27"/>
          <w:szCs w:val="27"/>
        </w:rPr>
        <w:t>тис. грн. – за товар, який не підійшов за розміром, моделлю, фасоном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-  2,11</w:t>
      </w:r>
      <w:r>
        <w:rPr>
          <w:sz w:val="27"/>
          <w:szCs w:val="27"/>
        </w:rPr>
        <w:t xml:space="preserve"> тис. грн. – за ненадані послуги (з  обслуговування димовентиляційних каналів у будинку та послуги фітнес-клубу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через веб-сайт управління –</w:t>
      </w:r>
    </w:p>
    <w:p>
      <w:pPr>
        <w:pStyle w:val="Normal"/>
        <w:ind w:firstLine="567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s://vetif.gov.ua/component/banners/click/36.html</w:t>
        </w:r>
      </w:hyperlink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онтактний телефон 0342-52-83-98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component/banners/click/3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7T11:54:00Z</cp:lastPrinted>
  <dcterms:modified xsi:type="dcterms:W3CDTF">2024-12-04T06:59:00Z</dcterms:modified>
  <cp:revision>58</cp:revision>
  <dc:subject/>
  <dc:title/>
</cp:coreProperties>
</file>