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3.12.2024 р.  № 235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ifdergprod@vetif.gov.ua</w:t>
        </w:r>
      </w:hyperlink>
      <w:r>
        <w:rPr>
          <w:sz w:val="27"/>
          <w:szCs w:val="27"/>
          <w:lang w:val="uk-UA"/>
        </w:rPr>
        <w:t xml:space="preserve">)  </w:t>
      </w:r>
      <w:r>
        <w:rPr>
          <w:b/>
          <w:sz w:val="27"/>
          <w:szCs w:val="27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иває робота щодо регуляції чисельності хижих тварин на території Івано-Франківської області</w:t>
      </w:r>
    </w:p>
    <w:p>
      <w:pPr>
        <w:pStyle w:val="Normal"/>
        <w:textAlignment w:val="top"/>
        <w:rPr>
          <w:rFonts w:eastAsia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85420</wp:posOffset>
            </wp:positionV>
            <wp:extent cx="2209800" cy="1473200"/>
            <wp:effectExtent l="0" t="0" r="0" b="0"/>
            <wp:wrapTight wrapText="bothSides">
              <wp:wrapPolygon edited="0">
                <wp:start x="-35" y="0"/>
                <wp:lineTo x="-35" y="21544"/>
                <wp:lineTo x="21597" y="21544"/>
                <wp:lineTo x="21597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7"/>
          <w:szCs w:val="27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7"/>
          <w:szCs w:val="27"/>
        </w:rPr>
        <w:t>За інформацією Івано-Франківського відділу лісового та мисливського господарства Західного міжрегіонального управління лісового та мисливського господарства, з початку року</w:t>
      </w:r>
      <w:r>
        <w:rPr>
          <w:sz w:val="27"/>
          <w:szCs w:val="27"/>
        </w:rPr>
        <w:t xml:space="preserve"> силами виключно єгерської служби було добуто 197 лисиць та 15 вовк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 15 листопада 2024 року відділ почав видавати дозволи користувачам мисливських угідь на відстріл хижаків. На сьогодні видано 39 дозволів і 31 користувач уже розпочав проводити регуляцію чисельності хижих твари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метою встановлення циркуляції збудника вірусу сказу в навколишньому середовищі необхідно  здійснити  дослідження 500 проб біологічного матеріал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ьогодні Івано-Франківською регіональною державною лабораторією Держпродспоживслужби досліджено близько 300 проб і встановлено 5 позитивних результатів на сказ серед дикої фау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ео-сюжет ОТБ «Галичина» можна переглянути за посиланням    </w:t>
      </w:r>
      <w:hyperlink r:id="rId4">
        <w:r>
          <w:rPr>
            <w:rStyle w:val="InternetLink"/>
            <w:sz w:val="27"/>
            <w:szCs w:val="27"/>
          </w:rPr>
          <w:t>https://www.youtube.com/watch?v=PRXGbFOJGhY</w:t>
        </w:r>
      </w:hyperlink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4444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PRXGbFOJGh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1-19T16:05:00Z</cp:lastPrinted>
  <dcterms:modified xsi:type="dcterms:W3CDTF">2024-12-03T11:59:00Z</dcterms:modified>
  <cp:revision>81</cp:revision>
  <dc:subject/>
  <dc:title/>
</cp:coreProperties>
</file>