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2.12.2024 р.  № 234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Інформаційно-профілактичні заходи щодо шкідливого впливу тютюнопаління на здоров</w:t>
      </w:r>
      <w:r>
        <w:rPr>
          <w:b/>
          <w:sz w:val="26"/>
          <w:szCs w:val="26"/>
          <w:lang w:val="ru-RU"/>
        </w:rPr>
        <w:t>’</w:t>
      </w:r>
      <w:r>
        <w:rPr>
          <w:b/>
          <w:sz w:val="26"/>
          <w:szCs w:val="26"/>
        </w:rPr>
        <w:t>я школярі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64135</wp:posOffset>
            </wp:positionV>
            <wp:extent cx="2300605" cy="1656080"/>
            <wp:effectExtent l="0" t="0" r="0" b="0"/>
            <wp:wrapTight wrapText="bothSides">
              <wp:wrapPolygon edited="0">
                <wp:start x="0" y="0"/>
                <wp:lineTo x="0" y="21331"/>
                <wp:lineTo x="-7680" y="21331"/>
                <wp:lineTo x="-7680" y="0"/>
                <wp:lineTo x="0" y="0"/>
              </wp:wrapPolygon>
            </wp:wrapTight>
            <wp:docPr id="1" name="bez-imeni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-imeni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144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shd w:fill="FFFFFF" w:val="clear"/>
        </w:rPr>
        <w:t>Проблема куріння серед підлітків поширюється зі швидкістю епідемії, оскільки в силу своєї незрілості їм важко оцінити наскільки воно небезпечне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З метою підвищення обізнаності учнів щодо шкідливого впливу тютюнопаління на дитячий організм та пропагування здорового способу життя, </w:t>
      </w:r>
      <w:r>
        <w:rPr>
          <w:sz w:val="26"/>
          <w:szCs w:val="26"/>
        </w:rPr>
        <w:t>28 листопада 2024 року спеціалісти управління захисту прав споживачів та контролю за регульованими цінами Головного управління Держпродспоживслужби в Івано-Франківській області провели інформаційно-ознайомчі заходи на тему: «Шкідливість тютюнопаління, його вплив на дитячий організм та можливі наслідки для здоров’я» для школярів трьох Калуських ліцеїв –  №  2, 4, 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і заходів, ініційованих представниками Калуського РВП ГУ Національної поліції, учням детально роз’яснено, яку небезпеку для організму становить куріння електронних сигарет, ТВЕН, кальяну та інших новітніх гаджетів для курінн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рім того, учні та педагоги ознайомились із вимогами антитютюнового законодавства та механізмами захисту прав на бездимне оточе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гадаємо, що подати звернення до Головного  управління Держпродспоживслужби в Івано-Франківській області щодо порушення антитютюнового законодавства можна одним із способів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повнити форму на офіційному веб-порталі Головного управління Держпродспоживслужби в Івано-Франківській області 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hyperlink r:id="rId4">
        <w:r>
          <w:rPr>
            <w:rStyle w:val="InternetLink"/>
            <w:b/>
            <w:sz w:val="26"/>
            <w:szCs w:val="26"/>
          </w:rPr>
          <w:t>https://vetif.gov.ua/component/banners/click/36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написати листа на електрону пошту: </w:t>
      </w:r>
      <w:hyperlink r:id="rId5">
        <w:r>
          <w:rPr>
            <w:rStyle w:val="InternetLink"/>
            <w:b/>
            <w:iCs/>
            <w:color w:val="0000FF"/>
            <w:sz w:val="26"/>
            <w:szCs w:val="26"/>
            <w:u w:val="single"/>
          </w:rPr>
          <w:t>ifdergprod@vetif.gov.ua</w:t>
        </w:r>
      </w:hyperlink>
      <w:r>
        <w:rPr>
          <w:b/>
          <w:iCs/>
          <w:color w:val="0000FF"/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ти/надіслати звернення в паперовому вигляді на поштову адресу: 76019, м.Івано-Франківськ, вул.Берегова, 24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на сайті Державної установи «Центру громадського здоров’я Міністерства охорони здоров’я України» </w:t>
      </w:r>
      <w:hyperlink r:id="rId6">
        <w:r>
          <w:rPr>
            <w:rStyle w:val="InternetLink"/>
            <w:b/>
            <w:sz w:val="26"/>
            <w:szCs w:val="26"/>
          </w:rPr>
          <w:t>https://nosmoking.phc.org.ua/</w:t>
        </w:r>
      </w:hyperlink>
      <w:r>
        <w:rPr>
          <w:b/>
          <w:sz w:val="26"/>
          <w:szCs w:val="26"/>
        </w:rPr>
        <w:t xml:space="preserve">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4444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etif.gov.ua/component/banners/click/36.html" TargetMode="External"/><Relationship Id="rId5" Type="http://schemas.openxmlformats.org/officeDocument/2006/relationships/hyperlink" Target="mailto:ifdergprod@vetif.gov.ua" TargetMode="External"/><Relationship Id="rId6" Type="http://schemas.openxmlformats.org/officeDocument/2006/relationships/hyperlink" Target="https://nosmoking.phc.org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1-19T16:05:00Z</cp:lastPrinted>
  <dcterms:modified xsi:type="dcterms:W3CDTF">2024-12-02T09:25:00Z</dcterms:modified>
  <cp:revision>80</cp:revision>
  <dc:subject/>
  <dc:title/>
</cp:coreProperties>
</file>