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.11.2024 р.  № 231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До уваги експортерів сільськогосподарської продукції</w:t>
      </w:r>
      <w:r>
        <w:rPr>
          <w:b/>
          <w:color w:val="000000"/>
          <w:sz w:val="26"/>
          <w:szCs w:val="26"/>
          <w:shd w:fill="FFFFFF" w:val="clear"/>
        </w:rPr>
        <w:t>: про запровадження режиму експортного забезпеченн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63500</wp:posOffset>
            </wp:positionV>
            <wp:extent cx="2205355" cy="1309370"/>
            <wp:effectExtent l="0" t="0" r="0" b="0"/>
            <wp:wrapTight wrapText="bothSides">
              <wp:wrapPolygon edited="0">
                <wp:start x="-107" y="0"/>
                <wp:lineTo x="-107" y="21407"/>
                <wp:lineTo x="21600" y="21407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shd w:fill="FFFFFF" w:val="clear"/>
        </w:rPr>
        <w:t xml:space="preserve">Головне управління Держпродспоживслужби в Івано-Франківській області звертає увагу суб'єктів господарювання, які займаються експортом сільськогосподарської продукції, що Кабінетом Міністрів України прийнята постанова від 29 жовтня 2024 року № 1261 «Про запровадження режиму експортного забезпечення»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жим експортного забезпечення передбачає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Експорт товарів дозволяється виключно суб'єктам господарювання, які належним чином зареєстровані як платники податку на додану вартіст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Мінагрополітики встановлює мінімальні ціни на окремі види товарів. Якщо передбачені в договорі зовнішньоторговельні ціни будуть нижчими за ціни, визначені міністерством, експорт окремих видів товарів буде заборонено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інімально допустимі експортні ціни будуть встановлені на наступні види товарів за кодами згідно з УКТ ЗЕД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мед натуральний (код згідно з УКТ ЗЕД 0409 00 00 00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горіхи волоські у шкарлупі (код УКТ ЗЕД 0802 31 00 00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горіхи волоські без шкарлупи (код УКТ ЗЕД 0802 32 00 00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шениця (код УКТ ЗЕД 1001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жито (код УКТ ЗЕД 1002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ячмінь (код УКТ ЗЕД 1003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вес (код УКТ ЗЕД 1004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укурудза (код УКТ ЗЕД 1005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оєві боби (код УКТ ЗЕД 1201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асіння ріпаку (код УКТ ЗЕД 1205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асіння соняшнику (код УКТ ЗЕД 1206 00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лія соєва (код УКТ ЗЕД 1507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лія соняшникова (код УКТ ЗЕД 1512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лія ріпакова (код УКТ ЗЕД 1514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макуха (код УКТ ЗЕД 2306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інімально допустимі експортні ціни будуть опубліковані на порталі Мінагрополітики з урахуванням умов поставок та щомісяця до 10 числ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акож звертаємо увагу, що дана постанова не звільняє експортерів продукції від оформлення фітосанітарного сертифіка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ідповідна постанова вступає в дію з 1 грудня 2024 року.</w:t>
      </w:r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4444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character" w:styleId="2261">
    <w:name w:val="2261"/>
    <w:qFormat/>
    <w:rPr/>
  </w:style>
  <w:style w:type="character" w:styleId="2360">
    <w:name w:val="2360"/>
    <w:qFormat/>
    <w:rPr/>
  </w:style>
  <w:style w:type="character" w:styleId="2057">
    <w:name w:val="2057"/>
    <w:qFormat/>
    <w:rPr/>
  </w:style>
  <w:style w:type="character" w:styleId="2986">
    <w:name w:val="2986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1-20T15:26:00Z</cp:lastPrinted>
  <dcterms:modified xsi:type="dcterms:W3CDTF">2024-11-26T10:58:00Z</dcterms:modified>
  <cp:revision>85</cp:revision>
  <dc:subject/>
  <dc:title/>
</cp:coreProperties>
</file>