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5.11.2024 р.  № 230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моги до інформації про знижки (розпродаж), акції тощ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28575</wp:posOffset>
            </wp:positionV>
            <wp:extent cx="2320925" cy="1638300"/>
            <wp:effectExtent l="0" t="0" r="0" b="0"/>
            <wp:wrapTight wrapText="bothSides">
              <wp:wrapPolygon edited="0">
                <wp:start x="-43" y="0"/>
                <wp:lineTo x="-43" y="21494"/>
                <wp:lineTo x="21600" y="21494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7"/>
          <w:szCs w:val="27"/>
        </w:rPr>
        <w:t xml:space="preserve">При настанні будь-яких свят магазини часто влаштовують різноманітні акції, знижки з метою залучення покупців та збільшення своїх прибутків. Досить часто спостерігається розповсюдження рекламних оголошень </w:t>
      </w:r>
      <w:r>
        <w:rPr>
          <w:sz w:val="27"/>
          <w:szCs w:val="27"/>
          <w:lang w:eastAsia="uk-UA"/>
        </w:rPr>
        <w:t>типу «тільки сьогодні знижки 50% на весь товар», або «сезонний розпродаж до – 40%», «постійні знижки».  І , звичайно, споживачу хочеться скористатися вигідною пропозицією.</w:t>
      </w:r>
    </w:p>
    <w:p>
      <w:pPr>
        <w:pStyle w:val="Normal"/>
        <w:ind w:firstLine="567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Для того, щоб продати більше товару і не порушити права споживачів, суб’єктам господарювання слід пам’ятати вимоги законодавства щодо розповсюдження таких рекламних оголошень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е управління Держпродспоживслужби в Івано-Франківській області наголошує: реклама про зниження ціни на товар, про розпродаж повинна містити відомості про місце, дату початку і закінчення дії знижки ціни на товар, розпродаж, а також про співвідношення розміру нової ціни до попередньої ціни реалізації товару або про розмір знижк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bookmarkStart w:id="0" w:name="n1007"/>
      <w:bookmarkEnd w:id="0"/>
      <w:r>
        <w:rPr>
          <w:sz w:val="27"/>
          <w:szCs w:val="27"/>
          <w:lang w:val="uk-UA"/>
        </w:rPr>
        <w:t>В аудіальних медіа така реклама повинна містити зазначення джерела інформації, з якого можна дізнатися про умови надання знижок або проведення розпродаж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Вживання понять «знижка» або «зменшена ціна» або будь-яких інших, аналогічних за значенням, дозволяється лише з додержанням таких умов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bookmarkStart w:id="1" w:name="n385"/>
      <w:bookmarkEnd w:id="1"/>
      <w:r>
        <w:rPr>
          <w:sz w:val="27"/>
          <w:szCs w:val="27"/>
          <w:lang w:val="uk-UA"/>
        </w:rPr>
        <w:t>1) якщо вони застосовуються до продукції, яку безпосередньо реалізує суб'єкт господарюва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bookmarkStart w:id="2" w:name="n386"/>
      <w:bookmarkEnd w:id="2"/>
      <w:r>
        <w:rPr>
          <w:sz w:val="27"/>
          <w:szCs w:val="27"/>
          <w:lang w:val="uk-UA"/>
        </w:rPr>
        <w:t>2) якщо такого роду знижка або зменшення ціни застосовується протягом визначеного та обмеженого періоду час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bookmarkStart w:id="3" w:name="n387"/>
      <w:bookmarkEnd w:id="3"/>
      <w:r>
        <w:rPr>
          <w:sz w:val="27"/>
          <w:szCs w:val="27"/>
          <w:lang w:val="uk-UA"/>
        </w:rPr>
        <w:t>3) якщо ціна продукції є нижчою від її звичайної ці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bookmarkStart w:id="4" w:name="n388"/>
      <w:bookmarkStart w:id="5" w:name="n698"/>
      <w:bookmarkEnd w:id="4"/>
      <w:bookmarkEnd w:id="5"/>
      <w:r>
        <w:rPr>
          <w:sz w:val="27"/>
          <w:szCs w:val="27"/>
          <w:lang w:val="uk-UA"/>
        </w:rPr>
        <w:t>Вживання поняття «розпродаж» або будь-яких інших, аналогічних йому, дозволяється лише з додержанням таких умов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bookmarkStart w:id="6" w:name="n389"/>
      <w:bookmarkEnd w:id="6"/>
      <w:r>
        <w:rPr>
          <w:sz w:val="27"/>
          <w:szCs w:val="27"/>
          <w:lang w:val="uk-UA"/>
        </w:rPr>
        <w:t>1) якщо здійснюється розпродаж усіх товарів у межах певного місця або чітко визначеної групи товар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bookmarkStart w:id="7" w:name="n390"/>
      <w:bookmarkEnd w:id="7"/>
      <w:r>
        <w:rPr>
          <w:sz w:val="27"/>
          <w:szCs w:val="27"/>
          <w:lang w:val="uk-UA"/>
        </w:rPr>
        <w:t>2) якщо тривалість розпродажу обмежено в часі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bookmarkStart w:id="8" w:name="n391"/>
      <w:bookmarkEnd w:id="8"/>
      <w:r>
        <w:rPr>
          <w:sz w:val="27"/>
          <w:szCs w:val="27"/>
          <w:lang w:val="uk-UA"/>
        </w:rPr>
        <w:t>3) якщо ціни товарів, що підлягають розпродажу, є меншими від їх звичайної ці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ож, законодавством визначені вимоги до реклами про проведення конкурсів, лотерей, розіграшів призів, заходів рекламного характеру, а саме: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а реклама повинна містити інформацію про строки та місце проведення таких заходів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ня джерела інформації, з якого можна дізнатися про умови та місце проведення таких заходів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аудіальних медіа така реклама повинна містити зазначення джерела інформації, з якого можна дізнатися про умови, строки та місце проведення таких заходів</w:t>
      </w:r>
      <w:bookmarkStart w:id="9" w:name="n1005"/>
      <w:bookmarkEnd w:id="9"/>
      <w:r>
        <w:rPr>
          <w:sz w:val="27"/>
          <w:szCs w:val="27"/>
          <w:lang w:val="uk-UA"/>
        </w:rPr>
        <w:t>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формація про будь-яку зміну умов, місця та строків проведення конкурсів, лотерей, розіграшів призів, заходів рекламного характеру тощо має подаватися у тому самому порядку, в якому вона була розповсюджена.</w:t>
      </w:r>
    </w:p>
    <w:p>
      <w:pPr>
        <w:pStyle w:val="Normal"/>
        <w:shd w:fill="FFFFFF" w:val="clear"/>
        <w:ind w:firstLine="567"/>
        <w:jc w:val="both"/>
        <w:rPr/>
      </w:pPr>
      <w:bookmarkStart w:id="10" w:name="n700"/>
      <w:bookmarkEnd w:id="10"/>
      <w:r>
        <w:rPr>
          <w:rFonts w:eastAsia="Times New Roman"/>
          <w:sz w:val="27"/>
          <w:szCs w:val="27"/>
          <w:lang w:eastAsia="uk-UA"/>
        </w:rPr>
        <w:t xml:space="preserve">У разі виявлення реклами з ознаками порушення Закону України «Про рекламу», можна отримати консультацію за телефоном (0342)528398 або надіслати звернення до управління захисту прав споживачів та контролю за регульованими цінами Головного управління Держпродспоживслужби в Івано-Франківській області на електронну адресу </w:t>
      </w:r>
      <w:hyperlink r:id="rId4">
        <w:r>
          <w:rPr>
            <w:rStyle w:val="InternetLink"/>
            <w:rFonts w:eastAsia="Times New Roman"/>
            <w:sz w:val="27"/>
            <w:szCs w:val="27"/>
            <w:u w:val="single"/>
            <w:lang w:eastAsia="uk-UA"/>
          </w:rPr>
          <w:t>ifyzps@vetif.gov.ua</w:t>
        </w:r>
      </w:hyperlink>
      <w:r>
        <w:rPr>
          <w:rFonts w:eastAsia="Times New Roman"/>
          <w:sz w:val="27"/>
          <w:szCs w:val="27"/>
          <w:lang w:eastAsia="uk-UA"/>
        </w:rPr>
        <w:t>.</w:t>
      </w:r>
    </w:p>
    <w:p>
      <w:pPr>
        <w:pStyle w:val="Normal"/>
        <w:rPr>
          <w:rFonts w:eastAsia="Times New Roman"/>
          <w:sz w:val="25"/>
          <w:szCs w:val="25"/>
          <w:lang w:eastAsia="uk-UA"/>
        </w:rPr>
      </w:pPr>
      <w:r>
        <w:rPr>
          <w:rFonts w:eastAsia="Times New Roman"/>
          <w:sz w:val="25"/>
          <w:szCs w:val="25"/>
          <w:lang w:eastAsia="uk-UA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4444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character" w:styleId="2261">
    <w:name w:val="2261"/>
    <w:qFormat/>
    <w:rPr/>
  </w:style>
  <w:style w:type="character" w:styleId="2360">
    <w:name w:val="2360"/>
    <w:qFormat/>
    <w:rPr/>
  </w:style>
  <w:style w:type="character" w:styleId="2057">
    <w:name w:val="2057"/>
    <w:qFormat/>
    <w:rPr/>
  </w:style>
  <w:style w:type="character" w:styleId="2986">
    <w:name w:val="2986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fyzps@vetif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1-20T15:26:00Z</cp:lastPrinted>
  <dcterms:modified xsi:type="dcterms:W3CDTF">2024-11-25T09:11:00Z</dcterms:modified>
  <cp:revision>83</cp:revision>
  <dc:subject/>
  <dc:title/>
</cp:coreProperties>
</file>