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2.11.2024 р.  № 228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Times New Roman"/>
          <w:b/>
          <w:b/>
          <w:color w:val="1D1D1B"/>
          <w:sz w:val="27"/>
          <w:szCs w:val="27"/>
        </w:rPr>
      </w:pPr>
      <w:r>
        <w:rPr>
          <w:rFonts w:eastAsia="Times New Roman"/>
          <w:b/>
          <w:color w:val="1D1D1B"/>
          <w:sz w:val="27"/>
          <w:szCs w:val="27"/>
        </w:rPr>
        <w:t>Знай свої права: готуємось до Чорної П’ятниці</w:t>
      </w:r>
    </w:p>
    <w:p>
      <w:pPr>
        <w:pStyle w:val="Normal"/>
        <w:jc w:val="both"/>
        <w:textAlignment w:val="baseline"/>
        <w:rPr>
          <w:rFonts w:eastAsia="Times New Roman"/>
          <w:b/>
          <w:b/>
          <w:color w:val="212529"/>
          <w:sz w:val="27"/>
          <w:szCs w:val="27"/>
        </w:rPr>
      </w:pPr>
      <w:r>
        <w:rPr>
          <w:rFonts w:eastAsia="Times New Roman"/>
          <w:b/>
          <w:color w:val="212529"/>
          <w:sz w:val="27"/>
          <w:szCs w:val="27"/>
        </w:rPr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46990</wp:posOffset>
            </wp:positionV>
            <wp:extent cx="2279650" cy="153606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</w:rPr>
        <w:t>Щороку, в останню п’ятницю листопада, відбувається всесвітній день розпродажу – #Black_Friday, або #Чорна_п'ятниця, який зазвичай продовжується і на вихідних. Кожен затятий шопоголік в її очікуванні, адже цей день дає можливість придбати улюблені речі з величезною знижкою.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арто пам’ятати, що «Чорна п’ятниця», як й інші великі розпродажі, змушує людей купувати все більше речей. Але після розпродажу значна кількість покупців починає усвідомлювати, що частина товарів їм насправді не потрібна, і починають розмірковувати над тим, як їх повернути.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Характерною рисою «Чорної п’ятниці» є збільшення потоку покупців в магазинах, а відтак надає можливість не зовсім чесним підприємцям отримати прибуток за рахунок імпульсивних покупок споживачів, несправжніх знижок та банальної неуважності людей.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Рекомендуємо дотримуватись наступних порад: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</w:rPr>
        <w:t>1. Перш за все, потрібно запланувати покупку заздалегідь та починати завчасно моніторити ціни. Здійснюючи покупку в магазинах, звертайте увагу не лише на ціну, а й на якість товару. Адже часто покупці в метушні складають у кошики товари з великою знижкою, а продавці збувають неякісні товари з вигодою для себе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</w:rPr>
        <w:t>2. Споживачу необхідно звернути увагу на наявність необхідної, доступної, достовірної та своєчасної інформації про товар, щоб не потрапити на фальсифікований товар. Інформація про товари повинна бути зазначена на державній мові, а товари, які мають гарантійні терміни експлуатації, повинні супроводжуватися гарантійними талонами. Варто зазначити, що на товари, придбані зі знижкою, поширюються вимоги передбачені ст. 8 Закону України «Про захист прав споживачів» щодо здійснення гарантійного ремонту товару, обміну або розірвання договору купівлі-продажу та повернення сплачених коштів за товар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</w:rPr>
        <w:t>3. Важливо знати, що покупці не позбавлені й права обміну чи повернення товару зі знижкою протягом 14 днів. Відповідно до ст. 9 Закону України «Про захист прав споживачів», якщо придбаний товар не підходить за формою, габаритами, фасоном, кольором, розміром або з інших причин, то споживач має право обміняти непродовольчий товар належної якості на аналогічний у продавця, в якого він був придбаний, а в разі відсутності товару – повернути сплачені кошти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</w:rPr>
        <w:t>4. При покупці товарів необхідно отримати від продавця розрахунковий документ. Адже, лише за його наявності в разі придбання неякісного товару або товару, який не підходить, споживач може повернути його в магазин.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риємних покупок і задоволення від них!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4444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character" w:styleId="2261">
    <w:name w:val="2261"/>
    <w:qFormat/>
    <w:rPr/>
  </w:style>
  <w:style w:type="character" w:styleId="2360">
    <w:name w:val="2360"/>
    <w:qFormat/>
    <w:rPr/>
  </w:style>
  <w:style w:type="character" w:styleId="2057">
    <w:name w:val="2057"/>
    <w:qFormat/>
    <w:rPr/>
  </w:style>
  <w:style w:type="character" w:styleId="2986">
    <w:name w:val="2986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1-20T15:26:00Z</cp:lastPrinted>
  <dcterms:modified xsi:type="dcterms:W3CDTF">2024-11-22T15:15:00Z</dcterms:modified>
  <cp:revision>80</cp:revision>
  <dc:subject/>
  <dc:title/>
</cp:coreProperties>
</file>