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2.11.2024 р.  № 227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Незабаром на Прикарпатті  розпочнеться зимовий  відпочинок дітей 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87325</wp:posOffset>
            </wp:positionV>
            <wp:extent cx="2476500" cy="1651000"/>
            <wp:effectExtent l="0" t="0" r="0" b="0"/>
            <wp:wrapTight wrapText="bothSides">
              <wp:wrapPolygon edited="0">
                <wp:start x="-35" y="0"/>
                <wp:lineTo x="-35" y="21544"/>
                <wp:lineTo x="21597" y="21544"/>
                <wp:lineTo x="21597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вдовзі у школярів розпочнуться зимові канікули та Івано-Франківщина прийматиме на відпочинок дітей в мальовничі зимові Карпати.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ід час проведення відпочинку дітей взимку 2024-2025 років  Головне управління Держпродспоживслужби в Івано-Франківській області забезпечить контроль за належними умовами перебування та харчування діт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 державного реєстру майнових об’єктів дитячих закладів оздоровлення та відпочинку в Івано-Франківській області внесено 18 дитячих закладів. Із них взимку надаватимуть послуги відпочинку дітям 6 закладів, а саме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ЗОВ «Дитяча республіка «</w:t>
      </w:r>
      <w:r>
        <w:rPr>
          <w:sz w:val="26"/>
          <w:szCs w:val="26"/>
          <w:lang w:val="en-US"/>
        </w:rPr>
        <w:t>DeLuxe</w:t>
      </w:r>
      <w:r>
        <w:rPr>
          <w:sz w:val="26"/>
          <w:szCs w:val="26"/>
        </w:rPr>
        <w:t>» ТОВ Делюкс-Кідс-Карпати с.Татарів, вул. О.Довбуша,6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ТзОВ  «Соколята Буковель», с. Поляниця, уч. Вишні,12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ДЗТ ЛОК «Карпатські зорі» м.Косів, вул. Над Гуком,1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ДЗСТ ЛОК «Верховина» с.м.т.Верховина, вул. Поповича,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ЗОВ «Чабан» ФОП Миронець Г.С. с.Поляниця, вул.Вишні,2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ДЗОВ «Радість» с.Яблуниця. вул.Горішків, 350А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акож зимовий відпочинок для пільгових категорій дітей</w:t>
      </w:r>
      <w:r>
        <w:rPr>
          <w:sz w:val="26"/>
          <w:szCs w:val="26"/>
        </w:rPr>
        <w:t xml:space="preserve"> проводитиме Благодійна організація «МБФ ГЕЛП АС ГЕЛП ЮА» в с. Поляниця на базі готельно-відпочинкового комплексу «Герич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ловне управління Держпродспоживслужби в Івано-Франківській області нагадує керівникам туристично-відпочинкових комплексів, СПА-готелів, «зелених садиб» та іншим закладів, які надаватимуть послуги з розміщення та харчування організованих груп дітей в гірських населених пунктах Прикарпаття</w:t>
      </w:r>
      <w:r>
        <w:rPr>
          <w:b/>
          <w:sz w:val="26"/>
          <w:szCs w:val="26"/>
        </w:rPr>
        <w:t xml:space="preserve">, про необхідність завчасного звернення до територіального органу Держпродспоживслужби із заявою щодо проведення обстеження заклад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 заїзду дітей необхідно провести дослідження питної води на мікробіологічні та санітарно-хімічні показники, погодити примірне чотиритижневе сезонне меню на зимовий період з територіальним органом Держпродспоживслужби, персоналу закладу пройти профілактичний медичний огляд, надати перелік постачальників харчових продуктів, укладені угоди на вивезення твердих побутових відходів та проведення дезінфекції, дезінсекції та дератизації, а також мати необхідний запас миючих та дезінфікуючих середник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 метою забезпечення дотримання вимог санітарного законодавства та законодавства про безпечність та якість харчових продуктів, попередження виникнення спалахів групових інфекційних захворювань та харчових отруєнь у закладах, які надаватимуть послуги  відпочинку організованим групам дітей взимку 2024-2025 років, </w:t>
      </w:r>
      <w:r>
        <w:rPr>
          <w:b/>
          <w:sz w:val="26"/>
          <w:szCs w:val="26"/>
        </w:rPr>
        <w:t>Головним управлінням Держпродспоживслужби в Івано-Франківській  області проводитимуться моніторингові обстеження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ід час проведення моніторингових обстежень спеціалісти перевірятимуть  наявність результатів якості питної води на мікробіологічні та санітарно-хімічні показники, наявність погодження та дотримання примірного сезонного меню та умови організації харчування дітей відповідно до вимог Постанови КМУ «Про затвердження норм та Порядку організації харчування у закладах освіти та дитячих закладах оздоровлення та відпочинку» від 24.03.2021 р. №305, а також забезпечення дітей повноцінним якісним харчуванням, кратність якого – не менше 5-ти разів в день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4444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character" w:styleId="2261">
    <w:name w:val="2261"/>
    <w:qFormat/>
    <w:rPr/>
  </w:style>
  <w:style w:type="character" w:styleId="2360">
    <w:name w:val="2360"/>
    <w:qFormat/>
    <w:rPr/>
  </w:style>
  <w:style w:type="character" w:styleId="2057">
    <w:name w:val="2057"/>
    <w:qFormat/>
    <w:rPr/>
  </w:style>
  <w:style w:type="character" w:styleId="2986">
    <w:name w:val="2986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11-20T15:26:00Z</cp:lastPrinted>
  <dcterms:modified xsi:type="dcterms:W3CDTF">2024-11-21T11:20:00Z</dcterms:modified>
  <cp:revision>79</cp:revision>
  <dc:subject/>
  <dc:title/>
</cp:coreProperties>
</file>