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9.12.2024 р.  № 239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7"/>
            <w:szCs w:val="27"/>
            <w:lang w:val="uk-UA"/>
          </w:rPr>
          <w:t>ifdergprod@vetif.gov.ua</w:t>
        </w:r>
      </w:hyperlink>
      <w:r>
        <w:rPr>
          <w:sz w:val="27"/>
          <w:szCs w:val="27"/>
          <w:lang w:val="uk-UA"/>
        </w:rPr>
        <w:t xml:space="preserve">)  </w:t>
      </w:r>
      <w:r>
        <w:rPr>
          <w:b/>
          <w:sz w:val="27"/>
          <w:szCs w:val="27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Прикарпатті в Заболотівській селищній громаді оздоровлено неблагополучний пункт по сказу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ind w:firstLine="567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5875</wp:posOffset>
            </wp:positionV>
            <wp:extent cx="2159000" cy="1511300"/>
            <wp:effectExtent l="0" t="0" r="0" b="0"/>
            <wp:wrapTight wrapText="bothSides">
              <wp:wrapPolygon edited="0">
                <wp:start x="-93" y="0"/>
                <wp:lineTo x="-93" y="21462"/>
                <wp:lineTo x="21597" y="21462"/>
                <wp:lineTo x="21597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Населений пункт Заболотівської селищної громади Коломийського району Івано-Франківської області оздоровлено щодо сказу тварин та оголошено благополучним – згідно рішення Державної надзвичайної протиепізоотичної комісії при Заболотівській селищній раді від 02.12.2024 № 8 «Про зняття карантинних обмежень»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7"/>
          <w:szCs w:val="27"/>
        </w:rPr>
        <w:t>Захворювання на сказ лисиці на території Заболотівської селищної громади було встановлено Івано-Франківською регіональною державною лабораторією Держпродспоживслужби (звіт про результати дослідження патологічного/ біологічного матеріалу/об'єктів навколишнього середовища від 30.09.2024 р. № 002064). Після цього рішенням Державної надзвичайної протиепізоотичної комісії при Заболотівській селищній раді від 01.10.2024 р. № 5 було затверджено План заходів по ліквідації вогнища сказу лисиці в одному з населених пунктів громад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7"/>
          <w:szCs w:val="27"/>
        </w:rPr>
        <w:t>В ході проведення оздоровчих заходів спеціалісти Снятинського відділу Івано-Франківської обласної державної лікарні ветеринарної медицини провели вакцинацію всіх сприйнятливих тварин в неблагополучному пункті, в т.ч. дощеплено 5 голів собак, 7 – котів та щеплено сприйнятливих до даного захворювання тварин: 61 – ВРХ, 28 – ДРХ (кози) та 4 коня.</w:t>
      </w:r>
    </w:p>
    <w:p>
      <w:pPr>
        <w:pStyle w:val="Normal"/>
        <w:spacing w:lineRule="atLeast" w:line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рім того були проведені дезінфекційні заходи безпосередньо в осередку виникнення захворювання лисиці на сказ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пеціалісти ветеринарної медицини протягом карантинних обмежень здійснили інформаційно-роз'яснювальну роботу серед населення щодо небезпеки та профілактики сказу тварин шляхом проведення бесід та розповсюдження інформаційних листівок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 w:val="27"/>
          <w:szCs w:val="27"/>
        </w:rPr>
        <w:t>Нагадуємо: щорічна планова вакцинація тварин проти сказу є обов'язковою!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Інформація про вакцинацію повинна бути внесена до ветеринарно-санітарного паспорта на тварину та засвідчена підписом і печаткою спеціаліста ветеринарної медицини.</w:t>
      </w:r>
    </w:p>
    <w:p>
      <w:pPr>
        <w:pStyle w:val="Normal"/>
        <w:spacing w:lineRule="atLeast" w:line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 випадку виявлення контакту домашніх тварин з тваринами дикої фауни – повідомляйте спеціалістів ветеринарної медицини для проведення відповідних заходів, з метою попередження зараження та загибелі домашніх тварин.</w:t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12-06T11:50:00Z</cp:lastPrinted>
  <dcterms:modified xsi:type="dcterms:W3CDTF">2024-12-09T08:50:00Z</dcterms:modified>
  <cp:revision>64</cp:revision>
  <dc:subject/>
  <dc:title/>
</cp:coreProperties>
</file>