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12.2024 р.  № 247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к запобігти харчовим отруєнням у різдвяні та новорічні свята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33020</wp:posOffset>
            </wp:positionV>
            <wp:extent cx="2167255" cy="1447800"/>
            <wp:effectExtent l="0" t="0" r="0" b="0"/>
            <wp:wrapTight wrapText="bothSides">
              <wp:wrapPolygon edited="0">
                <wp:start x="-64" y="0"/>
                <wp:lineTo x="-64" y="21497"/>
                <wp:lineTo x="21597" y="21497"/>
                <wp:lineTo x="21597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іздвяні та новорічні свята ніколи не обходяться без святкового столу з великою кількістю різноманітних страв, які потребують правильного зберігання в холодильному обладнанні. Проте, в умовах постійних перебоїв з електропостачанням, необхідно дотримуватись основних правил профілактики харчових отруєнь та гострих кишкових інфекці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кщо електроенергію відключили, необхідно дверцята холодильника та морозильної камери тримати закритими, адже продукти при цьому залишаються безпечними до 4-х годин у холодильнику та 48 годин у морозильній камер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ередодні різдвяно-новорічних свят для захисту себе і своїх близьких від неприємних наслідків святкувань, спеціалісти Головного управління Держпродспоживслужби в Івано-Франківській області рекомендую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важно перевіряти терміни придатності харчових продуктів,  зовнішній вигляд та цілісність їхнього пакуванн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магати  у продавця документ, що засвідчує безпечність та якість харчових продукті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упувати харчові продукти в перевірених торгівельних мережах, спеціалізованих магазинах, продовольчих ринках, на яких проводиться ветеринарно-санітарна експертиза харчових продукті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никати придбання харчових продуктів чи продовольчої сировини на стихійних ринках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тримуватись всіх правил зберігання харчових продуктів (уникайте сусідства сирих продуктів та готових страв у холодильнику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тельно дотримуватись правил особистої гігієни, санітарних норм та технології  приготування їжі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 приготуванні сирого та вареного м’яса, риби чи овочів використовувати окремі розроблювальні дошки та ножі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 приготуванні страв з м’яса, риби та фаршу дотримуватись температурних режимів запікання в духових шафах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ирі продукти, свіжі овочі та фрукти ретельно промивати під проточною водою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олоко слід вживати тільки кип’яченим, непастеризований сир використовувати тільки після термічної обробк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алати слід заправляти безпосередньо перед подачею до святкового столу, заправлені салати зберігати не довше двох годин при кімнатній температурі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дитерські вироби з кремом зберігати при температурі від 2-х до 6-ти градусів С до 36 годин, а з заварним кремом – не більше 6 годин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рави, які залишилися після святкового столу не залишати для споживання на наступні дні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кщо ви вирішили святкувати не вдома, то вибирайте тільки перевірені ресторани чи інші заклади харчування з позитивними відгуками. Пам’ятайте, що харчові отруєння завжди легше попередити, ніж їх лікувати. 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випадку виявлення перших ознак кишкового захворювання, необхідно негайно звернутись до найближчого лікувального закладу, самолікування небезпечне для вашого здоров’я. 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клуйтесь про своє здоров’я та здоров’я своїх рідних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560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4444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2-17T16:27:00Z</cp:lastPrinted>
  <dcterms:modified xsi:type="dcterms:W3CDTF">2024-12-19T07:45:00Z</dcterms:modified>
  <cp:revision>76</cp:revision>
  <dc:subject/>
  <dc:title/>
</cp:coreProperties>
</file>